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916"/>
        <w:gridCol w:w="3040"/>
        <w:gridCol w:w="3989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Fakülte/YO/MY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Bölüm/Program (N.Ö./İ.Ö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an kaçıncı yarıyılda olduğ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programın ilgili yıldaki taban puan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Başvuru Dönemi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.......................................... Fakülte/MYO, ......................................Bölüm/Programına Çift Ana Dal başvurusu  yapmak istiyorum. Gereğinin yapılmasını arz ederim</w:t>
      </w:r>
      <w:r>
        <w:rPr>
          <w:b/>
          <w:bCs/>
          <w:color w:val="000000"/>
          <w:sz w:val="20"/>
          <w:szCs w:val="20"/>
        </w:rPr>
        <w:t xml:space="preserve">.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Transkrip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Yerleştirme puanının yer aldığı ÖSYM Sonuç Belges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an türü, puanı, başarı sırası vb. detay bilgileri içeren LYS / YKS sonuç belgesi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</w:rPr>
      <w:t>FORM-ÖİD0</w:t>
    </w:r>
    <w:r>
      <w:rPr>
        <w:b/>
        <w:sz w:val="22"/>
        <w:szCs w:val="22"/>
        <w:lang w:val="tr-TR"/>
      </w:rPr>
      <w:t>24</w:t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ÇİFT ANA DAL PROGRAM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8:00Z</dcterms:created>
  <dc:creator>*</dc:creator>
  <dc:description/>
  <cp:keywords/>
  <dc:language>en-US</dc:language>
  <cp:lastModifiedBy>user</cp:lastModifiedBy>
  <cp:lastPrinted>2020-12-21T15:49:00Z</cp:lastPrinted>
  <dcterms:modified xsi:type="dcterms:W3CDTF">2022-06-22T11:45:00Z</dcterms:modified>
  <cp:revision>9</cp:revision>
  <dc:subject/>
  <dc:title>BU FORMA PROSEDÜRLER- PROSESLER-TALİMATLAR ve  VB dokümanlar yazılacaktır</dc:title>
</cp:coreProperties>
</file>